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1985" w:leader="none"/>
        </w:tabs>
        <w:spacing w:before="28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 wpływu:</w:t>
        <w:tab/>
      </w:r>
    </w:p>
    <w:p>
      <w:pPr>
        <w:pStyle w:val="TableContents"/>
        <w:tabs>
          <w:tab w:val="clear" w:pos="709"/>
          <w:tab w:val="left" w:pos="19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wniosku SOW:</w:t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>
          <w:b/>
          <w:bCs/>
          <w:sz w:val="18"/>
          <w:szCs w:val="18"/>
        </w:rPr>
        <w:t>RON.705 …..………</w:t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NIOSEK </w:t>
        <w:br/>
        <w:t xml:space="preserve"> o dofinansowanie ze środków Państwowego Funduszu Rehabilitacji Osób Niepełnosprawnych likwidacji                     barier architektonicznych w związku z indywidualnymi potrzebami osób niepełnosprawnych</w:t>
      </w:r>
    </w:p>
    <w:p>
      <w:pPr>
        <w:pStyle w:val="Textbod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PROSZĘ WYPEŁNIĆ DRUKOWANYMI LITERAMI</w:t>
      </w:r>
    </w:p>
    <w:p>
      <w:pPr>
        <w:pStyle w:val="Heading2"/>
        <w:shd w:fill="BFBFB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A – DANE WNIOSKODAWCY</w:t>
      </w:r>
    </w:p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NE PERSONALN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3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(imiona) i Nazwisk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hd w:fill="BFBFBF" w:val="clear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8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ejscowośc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imSun;宋体"/>
                <w:sz w:val="18"/>
                <w:szCs w:val="18"/>
              </w:rPr>
              <w:t xml:space="preserve">Miasto       </w:t>
            </w:r>
            <w:r>
              <w:rPr>
                <w:rFonts w:eastAsia="Wingdings" w:cs="Wingdings"/>
                <w:sz w:val="18"/>
                <w:szCs w:val="18"/>
              </w:rPr>
              <w:t xml:space="preserve"> 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139700" cy="139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05pt;mso-position-vertical-relative:text;margin-left: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139700" cy="139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15pt;mso-position-vertical-relative:text;margin-left:55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hd w:fill="BFBFBF" w:val="clear"/>
        <w:rPr>
          <w:sz w:val="18"/>
          <w:szCs w:val="18"/>
        </w:rPr>
      </w:pPr>
      <w:r>
        <w:rPr>
          <w:sz w:val="18"/>
          <w:szCs w:val="18"/>
        </w:rPr>
        <w:t>ADRES KORESPONDENCYJNY</w:t>
      </w:r>
    </w:p>
    <w:p>
      <w:pPr>
        <w:pStyle w:val="Akapitwwyboremjeden"/>
        <w:jc w:val="center"/>
        <w:rPr>
          <w:sz w:val="18"/>
          <w:szCs w:val="18"/>
        </w:rPr>
      </w:pPr>
      <w:r>
        <w:rPr>
          <w:sz w:val="18"/>
          <w:szCs w:val="18"/>
        </w:rPr>
        <w:t>(Wypełnić tylko w przypadku, jeśli adres do korespondencji jest inny niż adres zamieszkania)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2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NE PODOPIECZNEGO/MOC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(imiona) i Nazwisk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pBdr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RES ZAMIESZKANIA I DANE KONTAKTOWE PODOPIECZNEGO/MOC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244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ejscowośc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rFonts w:eastAsia="SimSun;宋体"/>
                <w:sz w:val="18"/>
                <w:szCs w:val="18"/>
              </w:rPr>
              <w:t xml:space="preserve">Miasto     </w:t>
            </w:r>
            <w:r>
              <w:rPr>
                <w:rFonts w:eastAsia="Wingdings" w:cs="Wingdings"/>
                <w:sz w:val="18"/>
                <w:szCs w:val="18"/>
              </w:rPr>
              <w:t xml:space="preserve">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39700" cy="139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7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985</wp:posOffset>
                      </wp:positionV>
                      <wp:extent cx="139700" cy="139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55pt;mso-position-vertical-relative:text;margin-left:5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hd w:fill="BFBFBF" w:val="clear"/>
        <w:rPr/>
      </w:pPr>
      <w:r>
        <w:rPr/>
        <w:t xml:space="preserve">STOPIEŃ NIEPEŁNOSPRAWNOŚCI 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377"/>
      </w:tblGrid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w wieku do 16 lat posiadająca orzeczenie o niepełnosprawności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ak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4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niepełnosprawności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Z</w:t>
            </w:r>
            <w:r>
              <w:rPr>
                <w:rFonts w:eastAsia="SimSun;宋体"/>
                <w:sz w:val="18"/>
                <w:szCs w:val="18"/>
              </w:rPr>
              <w:t>naczny             Umiarkowany          Lekki                   Nie dotyc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795</wp:posOffset>
                      </wp:positionV>
                      <wp:extent cx="147955" cy="1492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75pt;mso-wrap-distance-left:9.05pt;mso-wrap-distance-right:9.05pt;mso-wrap-distance-top:0pt;mso-wrap-distance-bottom:0pt;margin-top:0.85pt;mso-position-vertical-relative:text;margin-left:-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0795</wp:posOffset>
                      </wp:positionV>
                      <wp:extent cx="139700" cy="1397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85pt;mso-position-vertical-relative:text;margin-left:6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635</wp:posOffset>
                      </wp:positionV>
                      <wp:extent cx="139700" cy="139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pt;mso-position-vertical-relative:text;margin-left:146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635</wp:posOffset>
                      </wp:positionV>
                      <wp:extent cx="139700" cy="1397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pt;mso-position-vertical-relative:text;margin-left:213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zeczenie dotyczące niepełnosprawności jest ważne: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zterminowo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139700" cy="1397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5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955</wp:posOffset>
                      </wp:positionV>
                      <wp:extent cx="139700" cy="1397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6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kresowo – do dnia: …………………….</w:t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nwalidzka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eastAsia="SimSun;宋体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139700" cy="13970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2pt;mso-position-vertical-relative:text;margin-left:-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79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16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239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 grupa                    II grupa                     III grupa                  Nie dotyczy</w:t>
            </w:r>
          </w:p>
        </w:tc>
      </w:tr>
      <w:tr>
        <w:trPr>
          <w:trHeight w:val="1783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zdolność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295" w:hanging="295"/>
              <w:rPr/>
            </w:pPr>
            <w:bookmarkStart w:id="0" w:name="__DdeLink__4612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całkowicie niezdolne do pracy i niezdolne do samodzielnej egzystencji</w:t>
            </w:r>
            <w:bookmarkEnd w:id="0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240</wp:posOffset>
                      </wp:positionV>
                      <wp:extent cx="139700" cy="1397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1.2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80670</wp:posOffset>
                      </wp:positionV>
                      <wp:extent cx="139700" cy="1416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.15pt;mso-wrap-distance-left:9.05pt;mso-wrap-distance-right:9.05pt;mso-wrap-distance-top:0pt;mso-wrap-distance-bottom:0pt;margin-top:22.1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1" w:name="__DdeLink__4614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długotrwale niezdolne do pracy w gospodarstwie rolnym, którym przysługuje zasiłek pielęgnacyjny</w:t>
            </w:r>
            <w:bookmarkEnd w:id="1"/>
            <w:r>
              <w:rPr>
                <w:rFonts w:eastAsia="Wingdings" w:cs="Wingdings"/>
                <w:sz w:val="18"/>
                <w:szCs w:val="18"/>
              </w:rPr>
              <w:t>,</w: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bookmarkStart w:id="2" w:name="__DdeLink__4616_1405760897"/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/>
                <w:sz w:val="18"/>
                <w:szCs w:val="18"/>
              </w:rPr>
              <w:t>Osoby całkowicie niezdolne do pracy</w:t>
            </w:r>
            <w:bookmarkEnd w:id="2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270</wp:posOffset>
                      </wp:positionV>
                      <wp:extent cx="139700" cy="1397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1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3" w:name="__DdeLink__4618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częściowo niezdolne do pracy</w:t>
            </w:r>
            <w:bookmarkEnd w:id="3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985</wp:posOffset>
                      </wp:positionV>
                      <wp:extent cx="139700" cy="1397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5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4" w:name="__DdeLink__4620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stale lub długotrwale niezdolne do pracy w gospodarstwie rolnym</w:t>
            </w:r>
            <w:bookmarkEnd w:id="4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9525</wp:posOffset>
                      </wp:positionV>
                      <wp:extent cx="139700" cy="1397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7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2875</wp:posOffset>
                      </wp:positionV>
                      <wp:extent cx="139700" cy="1397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2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5" w:name="__DdeLink__4622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Nie dotyczy</w:t>
            </w:r>
            <w:bookmarkEnd w:id="5"/>
            <w:r>
              <w:rPr>
                <w:rFonts w:eastAsia="Wingdings" w:cs="Wingdings"/>
                <w:sz w:val="18"/>
                <w:szCs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w gospodarstwie domowym Wnioskodawcy są także inne osoby niepełnosprawne (posiadające odpowiednie orzeczenie prawne dot. niepełnosprawności)?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95" w:hanging="295"/>
              <w:rPr>
                <w:b/>
                <w:b/>
                <w:bCs/>
                <w:sz w:val="18"/>
                <w:szCs w:val="18"/>
                <w:lang w:val="en-US" w:eastAsia="pl-PL" w:bidi="ar-SA"/>
              </w:rPr>
            </w:pPr>
            <w:r>
              <w:rPr>
                <w:b/>
                <w:bCs/>
                <w:sz w:val="18"/>
                <w:szCs w:val="18"/>
                <w:lang w:val="en-US" w:eastAsia="pl-PL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2240</wp:posOffset>
                      </wp:positionV>
                      <wp:extent cx="139700" cy="1397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2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  <w:lang w:eastAsia="pl-PL" w:bidi="ar-SA"/>
              </w:rPr>
            </w:pPr>
            <w:r>
              <w:rPr>
                <w:rFonts w:eastAsia="Arial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sz w:val="18"/>
                <w:szCs w:val="18"/>
                <w:lang w:eastAsia="pl-PL" w:bidi="ar-SA"/>
              </w:rPr>
              <w:t>Tak (1 osoba)           Tak (więcej niż jedna osob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</wp:posOffset>
                      </wp:positionV>
                      <wp:extent cx="139700" cy="1397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15pt;mso-position-vertical-relative:text;margin-left:8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  <w:lang w:val="en-US" w:eastAsia="pl-PL" w:bidi="ar-SA"/>
              </w:rPr>
            </w:pPr>
            <w:r>
              <w:rPr>
                <w:sz w:val="18"/>
                <w:szCs w:val="18"/>
                <w:lang w:val="en-US" w:eastAsia="pl-PL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39700" cy="1397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35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  <w:lang w:eastAsia="pl-PL" w:bidi="ar-SA"/>
              </w:rPr>
            </w:pPr>
            <w:r>
              <w:rPr>
                <w:rFonts w:eastAsia="Arial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sz w:val="18"/>
                <w:szCs w:val="18"/>
                <w:lang w:eastAsia="pl-PL" w:bidi="ar-SA"/>
              </w:rPr>
              <w:t>Nie</w:t>
            </w:r>
          </w:p>
        </w:tc>
      </w:tr>
    </w:tbl>
    <w:p>
      <w:pPr>
        <w:pStyle w:val="Heading3"/>
        <w:pBdr/>
        <w:shd w:fill="BFBFBF" w:val="clear"/>
        <w:rPr>
          <w:sz w:val="18"/>
          <w:szCs w:val="18"/>
        </w:rPr>
      </w:pPr>
      <w:r>
        <w:rPr>
          <w:sz w:val="18"/>
          <w:szCs w:val="18"/>
        </w:rPr>
        <w:t>OŚWIADCZENIE O DOCHODACH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2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odzaj gospodarstwa domowe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wspólne                indywidu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4610</wp:posOffset>
                      </wp:positionV>
                      <wp:extent cx="139700" cy="13970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4.3pt;mso-position-vertical-relative:text;margin-left: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4610</wp:posOffset>
                      </wp:positionV>
                      <wp:extent cx="139700" cy="1397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4.3pt;mso-position-vertical-relative:text;margin-left:7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Średni miesięczny dochód netto na osobę w gospodarstwie Wnioskodawcy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 (średnia za kwartał poprzedzający miesiąc złożenia wniosku, podzielona przez ilość osób w gospodarstwie domowym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Liczba osób we wspólnym gospodarstwie domowy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zy Wnioskodawca jest osoba zamieszkującą samotnie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005</wp:posOffset>
                      </wp:positionV>
                      <wp:extent cx="16256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15pt;width:12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40005</wp:posOffset>
                      </wp:positionV>
                      <wp:extent cx="16256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3.15pt;width:12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tak                       nie</w:t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KORZYSTANIE ZE ŚRODKÓW PFRON</w:t>
      </w:r>
    </w:p>
    <w:p>
      <w:pPr>
        <w:pStyle w:val="TableContents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765</wp:posOffset>
                </wp:positionV>
                <wp:extent cx="6848475" cy="3238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95pt;width:53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Contents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zy Wnioskodawca ubiegał się w latach poprzednich o dofinasowanie likwidacji barier architektonicznych i nie otrzymał dofinansowania?         </w:t>
      </w:r>
      <w:r>
        <w:rPr>
          <w:sz w:val="18"/>
          <w:szCs w:val="18"/>
        </w:rPr>
        <w:t xml:space="preserve">Nie </w:t>
      </w:r>
      <w:r>
        <w:rPr>
          <w:b/>
          <w:bCs/>
          <w:sz w:val="18"/>
          <w:szCs w:val="18"/>
        </w:rPr>
        <w:t xml:space="preserve">                 </w:t>
      </w:r>
      <w:r>
        <w:rPr>
          <w:sz w:val="18"/>
          <w:szCs w:val="18"/>
        </w:rPr>
        <w:t>Tak, w jakich latach?  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0</wp:posOffset>
                </wp:positionV>
                <wp:extent cx="133985" cy="10985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8.65pt;mso-wrap-distance-left:9.05pt;mso-wrap-distance-right:9.05pt;mso-wrap-distance-top:0pt;mso-wrap-distance-bottom:0pt;margin-top:11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5780</wp:posOffset>
                </wp:positionH>
                <wp:positionV relativeFrom="paragraph">
                  <wp:posOffset>139700</wp:posOffset>
                </wp:positionV>
                <wp:extent cx="146050" cy="1098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pt;height:8.65pt;mso-wrap-distance-left:9.05pt;mso-wrap-distance-right:9.05pt;mso-wrap-distance-top:0pt;mso-wrap-distance-bottom:0pt;margin-top:11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Na likwidację barier architektonicznych ze środków finansowych PFR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121285</wp:posOffset>
                </wp:positionV>
                <wp:extent cx="136525" cy="1244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75pt;height:9.8pt;mso-wrap-distance-left:9.05pt;mso-wrap-distance-right:9.05pt;mso-wrap-distance-top:0pt;mso-wrap-distance-bottom:0pt;margin-top:9.5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b/>
          <w:bCs/>
          <w:sz w:val="18"/>
          <w:szCs w:val="18"/>
        </w:rPr>
        <w:t>nie korzystałem</w:t>
      </w:r>
      <w:r>
        <w:rPr>
          <w:rFonts w:eastAsia="Wingdings" w:cs="Wingdings"/>
          <w:sz w:val="18"/>
          <w:szCs w:val="18"/>
        </w:rPr>
        <w:t xml:space="preserve"> (proszę wówczas pominąć poniższą tabelę i przejść do części B wniosku)</w:t>
        <w:tab/>
        <w:tab/>
      </w:r>
      <w:r>
        <w:rPr>
          <w:rFonts w:eastAsia="SimSun;宋体"/>
          <w:b/>
          <w:bCs/>
          <w:sz w:val="18"/>
          <w:szCs w:val="18"/>
        </w:rPr>
        <w:t xml:space="preserve"> korzystałem</w:t>
      </w:r>
      <w:r>
        <w:rPr>
          <w:rFonts w:eastAsia="SimSun;宋体"/>
          <w:sz w:val="18"/>
          <w:szCs w:val="18"/>
        </w:rPr>
        <w:t>, jeśli tak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4445</wp:posOffset>
                </wp:positionV>
                <wp:extent cx="120650" cy="1098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5pt;height:8.65pt;mso-wrap-distance-left:9.05pt;mso-wrap-distance-right:9.05pt;mso-wrap-distance-top:0pt;mso-wrap-distance-bottom:0pt;margin-top:0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BFBFBF" w:val="clear"/>
        <w:spacing w:lineRule="auto" w:line="240" w:before="0" w:after="120"/>
        <w:rPr>
          <w:sz w:val="18"/>
          <w:szCs w:val="18"/>
        </w:rPr>
      </w:pPr>
      <w:r>
        <w:rPr>
          <w:i/>
          <w:iCs/>
          <w:sz w:val="18"/>
          <w:szCs w:val="18"/>
        </w:rPr>
        <w:t>(JEŚLI ZOSTAŁO ZAZNACZONE „KORZYSTAŁEM”)</w:t>
      </w:r>
      <w:r>
        <w:rPr>
          <w:sz w:val="18"/>
          <w:szCs w:val="18"/>
        </w:rPr>
        <w:t xml:space="preserve"> CELE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096"/>
        <w:gridCol w:w="1448"/>
        <w:gridCol w:w="1559"/>
        <w:gridCol w:w="2125"/>
      </w:tblGrid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dofinansowani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warcia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>
                <w:sz w:val="18"/>
                <w:szCs w:val="18"/>
              </w:rPr>
              <w:t>Kwota dofinansowani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rozliczenia</w:t>
            </w:r>
          </w:p>
        </w:tc>
      </w:tr>
      <w:tr>
        <w:trPr>
          <w:trHeight w:val="1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hd w:fill="BFBFB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B – PRZEDMIOT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519"/>
      </w:tblGrid>
      <w:tr>
        <w:trPr>
          <w:trHeight w:val="23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wnios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y koszt realizacji zadania (100%)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 ze środków PFRON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 stanowi % kwoty brutto przewidywanych kosztów realizacji zadania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larowane środki własne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ne źródła finansowania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el dofinansowania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BFBFB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WYKAZ PLANOWANYCH PRZEDSIĘWZIĘĆ (INWESTYCJI, ZAKUPÓW) W CELU LIKWIDACJI BARIER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519"/>
      </w:tblGrid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6" w:name="__DdeLink__14660_1405760897"/>
            <w:r>
              <w:rPr>
                <w:b/>
                <w:bCs/>
                <w:sz w:val="18"/>
                <w:szCs w:val="18"/>
              </w:rPr>
              <w:t>Wykaz planowanych przedsięwzięć (inwestycji, zakupów) w celu likwidacji barier</w:t>
            </w:r>
            <w:bookmarkEnd w:id="6"/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7" w:name="__DdeLink__14662_1405760897"/>
            <w:r>
              <w:rPr>
                <w:b/>
                <w:bCs/>
                <w:sz w:val="18"/>
                <w:szCs w:val="18"/>
              </w:rPr>
              <w:t>Miejsce realizacji zadania</w:t>
            </w:r>
            <w:bookmarkEnd w:id="7"/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8" w:name="__DdeLink__14664_1405760897"/>
            <w:r>
              <w:rPr>
                <w:b/>
                <w:bCs/>
                <w:sz w:val="18"/>
                <w:szCs w:val="18"/>
              </w:rPr>
              <w:t>Termin rozpoczęcia</w:t>
            </w:r>
            <w:bookmarkEnd w:id="8"/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9" w:name="__DdeLink__14666_1405760897"/>
            <w:r>
              <w:rPr>
                <w:b/>
                <w:bCs/>
                <w:sz w:val="18"/>
                <w:szCs w:val="18"/>
              </w:rPr>
              <w:t>Przewidywany czas realizacji</w:t>
            </w:r>
            <w:bookmarkEnd w:id="9"/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FORMA PRZEKAZANIA ŚRODKÓW FINANSOWYCH</w:t>
      </w:r>
    </w:p>
    <w:p>
      <w:pPr>
        <w:pStyle w:val="Akapitwwyboremjeden"/>
        <w:rPr>
          <w:sz w:val="18"/>
          <w:szCs w:val="18"/>
        </w:rPr>
      </w:pPr>
      <w:r>
        <w:rPr>
          <w:sz w:val="18"/>
          <w:szCs w:val="18"/>
        </w:rPr>
        <w:t>Konto Wykonawcy podane na dowodzie zakupu usługi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51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ściciel konta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nku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achunku bankowego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3"/>
        <w:shd w:fill="BFBFBF" w:val="clear"/>
        <w:rPr/>
      </w:pPr>
      <w:r>
        <w:rPr/>
        <w:t>OPIS BUDYNKU I 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519"/>
      </w:tblGrid>
      <w:tr>
        <w:trPr>
          <w:trHeight w:val="1028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nek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dom jednorodzinn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240</wp:posOffset>
                      </wp:positionV>
                      <wp:extent cx="139700" cy="1397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1.2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175</wp:posOffset>
                      </wp:positionV>
                      <wp:extent cx="139700" cy="13970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2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wielorodzinny prywatn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3825</wp:posOffset>
                      </wp:positionV>
                      <wp:extent cx="139700" cy="1397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7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wielorodzinny komunaln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190</wp:posOffset>
                      </wp:positionV>
                      <wp:extent cx="139700" cy="1397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7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wielorodzinny spółdzielczy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ięter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budynek parterow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0</wp:posOffset>
                      </wp:positionV>
                      <wp:extent cx="139700" cy="1397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1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2080</wp:posOffset>
                      </wp:positionV>
                      <wp:extent cx="139700" cy="13970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4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piętrow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6365</wp:posOffset>
                      </wp:positionV>
                      <wp:extent cx="139700" cy="1397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95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mieszkanie na piętrze</w:t>
            </w:r>
            <w:r>
              <w:rPr/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(którym?)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liżony wiek budynku lub rok budow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okoi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Liczba pokoi: 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175</wp:posOffset>
                      </wp:positionV>
                      <wp:extent cx="139700" cy="13970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2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+ kuchni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0175</wp:posOffset>
                      </wp:positionV>
                      <wp:extent cx="139700" cy="13970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25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+ łazienka,</w: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+ w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985</wp:posOffset>
                      </wp:positionV>
                      <wp:extent cx="139700" cy="13970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5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azienka jest wyposażona w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wannę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7795</wp:posOffset>
                      </wp:positionV>
                      <wp:extent cx="139700" cy="1397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8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brodzik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139700" cy="13970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4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kabinę prysznicową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3825</wp:posOffset>
                      </wp:positionV>
                      <wp:extent cx="139700" cy="13970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7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umywalkę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ieszkaniu jest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instalacja wody zimnej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240</wp:posOffset>
                      </wp:positionV>
                      <wp:extent cx="139700" cy="13970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1.2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5255</wp:posOffset>
                      </wp:positionV>
                      <wp:extent cx="139700" cy="1397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6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woda ciepł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8905</wp:posOffset>
                      </wp:positionV>
                      <wp:extent cx="139700" cy="1397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1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kanalizacj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175</wp:posOffset>
                      </wp:positionV>
                      <wp:extent cx="139700" cy="13970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2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centralne ogrzewani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139700" cy="139700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0.3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prąd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825</wp:posOffset>
                      </wp:positionV>
                      <wp:extent cx="139700" cy="139700"/>
                      <wp:effectExtent l="0" t="0" r="0" b="0"/>
                      <wp:wrapNone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75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gaz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informacje o warunkach mieszkaniowych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YTUACJA ZAWODOWA</w:t>
      </w:r>
    </w:p>
    <w:p>
      <w:pPr>
        <w:pStyle w:val="Textbody1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7000</wp:posOffset>
                </wp:positionV>
                <wp:extent cx="139700" cy="1397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rFonts w:eastAsia="SimSun;宋体"/>
          <w:sz w:val="18"/>
          <w:szCs w:val="18"/>
        </w:rPr>
        <w:t>Z</w:t>
      </w:r>
      <w:bookmarkStart w:id="10" w:name="__DdeLink__4637_1405760897"/>
      <w:r>
        <w:rPr>
          <w:rFonts w:eastAsia="SimSun;宋体"/>
          <w:sz w:val="18"/>
          <w:szCs w:val="18"/>
        </w:rPr>
        <w:t>atrudniony/prowadzący działalność gospodarczą</w:t>
      </w:r>
      <w:bookmarkEnd w:id="10"/>
      <w:r>
        <w:rPr>
          <w:rFonts w:eastAsia="SimSun;宋体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139700" cy="1397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9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O</w:t>
      </w:r>
      <w:bookmarkStart w:id="11" w:name="__DdeLink__4639_1405760897"/>
      <w:r>
        <w:rPr>
          <w:rFonts w:eastAsia="Wingdings" w:cs="Wingdings"/>
          <w:sz w:val="18"/>
          <w:szCs w:val="18"/>
        </w:rPr>
        <w:t>soba w wieku od 18 do 26 lat, ucząca się w systemie szkolnym lub studiująca</w:t>
      </w:r>
      <w:bookmarkEnd w:id="11"/>
      <w:r>
        <w:rPr>
          <w:rFonts w:eastAsia="Wingdings" w:cs="Wingdings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139700" cy="1397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9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B</w:t>
      </w:r>
      <w:bookmarkStart w:id="12" w:name="__DdeLink__4641_1405760897"/>
      <w:r>
        <w:rPr>
          <w:rFonts w:eastAsia="Wingdings" w:cs="Wingdings"/>
          <w:sz w:val="18"/>
          <w:szCs w:val="18"/>
        </w:rPr>
        <w:t>ezrobotny poszukujący pracy</w:t>
      </w:r>
      <w:bookmarkEnd w:id="12"/>
      <w:r>
        <w:rPr>
          <w:rFonts w:eastAsia="Wingdings" w:cs="Wingdings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27635</wp:posOffset>
                </wp:positionV>
                <wp:extent cx="139700" cy="1397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0.0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R</w:t>
      </w:r>
      <w:bookmarkStart w:id="13" w:name="__DdeLink__4643_1405760897"/>
      <w:r>
        <w:rPr>
          <w:rFonts w:eastAsia="SimSun;宋体"/>
          <w:sz w:val="18"/>
          <w:szCs w:val="18"/>
        </w:rPr>
        <w:t>encista poszukujący pracy</w:t>
      </w:r>
      <w:bookmarkEnd w:id="13"/>
      <w:r>
        <w:rPr>
          <w:rFonts w:eastAsia="SimSun;宋体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</wp:posOffset>
                </wp:positionH>
                <wp:positionV relativeFrom="paragraph">
                  <wp:posOffset>135255</wp:posOffset>
                </wp:positionV>
                <wp:extent cx="139700" cy="1397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0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R</w:t>
      </w:r>
      <w:bookmarkStart w:id="14" w:name="__DdeLink__4645_1405760897"/>
      <w:r>
        <w:rPr>
          <w:rFonts w:eastAsia="Wingdings" w:cs="Wingdings"/>
          <w:sz w:val="18"/>
          <w:szCs w:val="18"/>
        </w:rPr>
        <w:t>encista/emeryt nie zainteresowany podjęciem pracy</w:t>
      </w:r>
      <w:bookmarkEnd w:id="14"/>
      <w:r>
        <w:rPr>
          <w:rFonts w:eastAsia="Wingdings" w:cs="Wingdings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</wp:posOffset>
                </wp:positionH>
                <wp:positionV relativeFrom="paragraph">
                  <wp:posOffset>140970</wp:posOffset>
                </wp:positionV>
                <wp:extent cx="139700" cy="1397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1.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D</w:t>
      </w:r>
      <w:bookmarkStart w:id="15" w:name="__DdeLink__4647_1405760897"/>
      <w:r>
        <w:rPr>
          <w:rFonts w:eastAsia="Wingdings" w:cs="Wingdings"/>
          <w:sz w:val="18"/>
          <w:szCs w:val="18"/>
        </w:rPr>
        <w:t>zieci i młodzież do lat 18</w:t>
      </w:r>
      <w:bookmarkEnd w:id="15"/>
      <w:r>
        <w:rPr>
          <w:rFonts w:eastAsia="Wingdings" w:cs="Wingdings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139700" cy="1397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276"/>
        <w:rPr>
          <w:rFonts w:eastAsia="Wingdings" w:cs="Wingdings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I</w:t>
      </w:r>
      <w:bookmarkStart w:id="16" w:name="__DdeLink__4649_1405760897"/>
      <w:r>
        <w:rPr>
          <w:rFonts w:eastAsia="Wingdings" w:cs="Wingdings"/>
          <w:sz w:val="18"/>
          <w:szCs w:val="18"/>
        </w:rPr>
        <w:t>nne</w:t>
      </w:r>
      <w:bookmarkEnd w:id="16"/>
      <w:r>
        <w:rPr>
          <w:rFonts w:eastAsia="Wingdings" w:cs="Wingdings"/>
          <w:sz w:val="18"/>
          <w:szCs w:val="18"/>
        </w:rPr>
        <w:t xml:space="preserve">, jakie? </w:t>
      </w:r>
    </w:p>
    <w:p>
      <w:pPr>
        <w:pStyle w:val="TableContents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Heading3"/>
        <w:shd w:fill="BFBFB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C - OŚWIADCZENIE</w:t>
      </w:r>
    </w:p>
    <w:p>
      <w:pPr>
        <w:pStyle w:val="TableContents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bleContents"/>
        <w:jc w:val="both"/>
        <w:rPr>
          <w:sz w:val="18"/>
          <w:szCs w:val="20"/>
        </w:rPr>
      </w:pPr>
      <w:r>
        <w:rPr>
          <w:sz w:val="18"/>
          <w:szCs w:val="20"/>
        </w:rPr>
        <w:t>Oświadczam, że: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>
          <w:sz w:val="18"/>
          <w:szCs w:val="20"/>
        </w:rPr>
      </w:pPr>
      <w:r>
        <w:rPr>
          <w:sz w:val="18"/>
          <w:szCs w:val="20"/>
        </w:rPr>
        <w:t>w przypadku ubiegania się o dofinansowanie zobowiązuję się do zapłacenia z własnych środków pełnej kwoty stanowiącej różnicę pomiędzy ceną zakupu urządzenia wraz z montażem lub kosztem wykonania usługi, pomniejszonej o ewentualne dofinansowanie z innych źródeł a przyznaną ze środków Państwowego Funduszu Rehabilitacji Osób Niepełnosprawnych kwotą dofinansowania,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sz w:val="18"/>
          <w:szCs w:val="20"/>
        </w:rPr>
        <w:t xml:space="preserve">nie posiadam wymagalnych zobowiązań wobec </w:t>
      </w:r>
      <w:r>
        <w:rPr>
          <w:sz w:val="18"/>
          <w:szCs w:val="18"/>
        </w:rPr>
        <w:t>Państwowego Funduszu Rehabilitacji Osób Niepełnosprawnych i nie byłam/em              w ciągu trzech lat przed złożeniem wniosku, stroną umowy o dofinansowanie ze środków Funduszu rozwiązanej z przyczyn leżących po stronie wnioskodawcy,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bCs/>
          <w:sz w:val="18"/>
          <w:szCs w:val="20"/>
        </w:rPr>
        <w:t xml:space="preserve">uprzedzona/y o odpowiedzialności karnej wynikającej z art. 233 § 1 i § 2 ustawy z dnia 6 czerwca 1997 r. - Kodeks karny              dane zawarte we wniosku oraz w załączonych wymaganych dokumentach są zgodne ze stanem faktycznym, 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bCs/>
          <w:sz w:val="18"/>
          <w:szCs w:val="20"/>
        </w:rPr>
        <w:t>o zmianach zaistniałych po złożeniu wniosku zobowiązuję się informować Powiatowe Centrum Pomocy Rodzinie w Szczecinku    w ciągu 14 dni od ich wystąpienia.</w:t>
      </w:r>
    </w:p>
    <w:tbl>
      <w:tblPr>
        <w:tblW w:w="108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122"/>
        <w:gridCol w:w="4510"/>
      </w:tblGrid>
      <w:tr>
        <w:trPr>
          <w:trHeight w:val="273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20"/>
              </w:rPr>
            </w:pPr>
            <w:bookmarkStart w:id="17" w:name="_Hlk184210382"/>
            <w:bookmarkEnd w:id="17"/>
            <w:r>
              <w:rPr>
                <w:sz w:val="18"/>
                <w:szCs w:val="20"/>
              </w:rPr>
              <w:t>Miejscowość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Wnioskodawcy</w:t>
            </w:r>
          </w:p>
        </w:tc>
      </w:tr>
      <w:tr>
        <w:trPr>
          <w:trHeight w:val="417" w:hRule="atLeast"/>
          <w:cantSplit w:val="true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ableContents"/>
        <w:spacing w:before="0" w:after="113"/>
        <w:ind w:left="36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ata wpływu kompletnego wnios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pis pracownika przyjmującego wniosek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before="0" w:after="113"/>
              <w:jc w:val="both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hd w:fill="BFBFBF" w:val="clear"/>
        <w:rPr>
          <w:sz w:val="20"/>
          <w:szCs w:val="20"/>
        </w:rPr>
      </w:pPr>
      <w:r>
        <w:rPr>
          <w:sz w:val="20"/>
          <w:szCs w:val="20"/>
        </w:rPr>
        <w:t>ZAŁĄCZNIKI WYMAGANE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POTRZEBNE DO I ETAPU WNIOSKU</w:t>
            </w:r>
          </w:p>
        </w:tc>
      </w:tr>
      <w:tr>
        <w:trPr>
          <w:trHeight w:val="23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ia orzeczenia o niepełnosprawności lub równoważne.</w:t>
            </w:r>
          </w:p>
        </w:tc>
      </w:tr>
      <w:tr>
        <w:trPr>
          <w:trHeight w:val="1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Zaświadczenie lekarskie wypełnione w języku polskim.</w:t>
            </w:r>
          </w:p>
        </w:tc>
      </w:tr>
      <w:tr>
        <w:trPr>
          <w:trHeight w:val="1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Umowa lokalu mieszkalnego/akt notarialny. (Pisemna zgoda właściciela mieszkania na przeprowadzenie likwidacji barier architektonicznych, jeśli jest nim ktoś inny niż Wnioskodawca).</w:t>
            </w:r>
          </w:p>
        </w:tc>
      </w:tr>
      <w:tr>
        <w:trPr>
          <w:trHeight w:val="23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sz w:val="20"/>
                <w:szCs w:val="20"/>
              </w:rPr>
              <w:t>Dokumentacja fotograficzna.</w:t>
            </w:r>
          </w:p>
        </w:tc>
      </w:tr>
      <w:tr>
        <w:trPr>
          <w:trHeight w:val="1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 xml:space="preserve">Szkic, projekt, kosztorys wykonany przez osobę posiadającą odpowiednie uprawnienia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/>
                <w:b/>
                <w:sz w:val="20"/>
                <w:szCs w:val="14"/>
              </w:rPr>
              <w:t>(DOKUMENTY NALEŻY DOŁĄCZYĆ W PRZYPADKU ZAKWALIFIKOWANIA WNIOSKU W RAMACH BARIER ARCHITEKTONICZNYCH DO II ETAPU).</w:t>
            </w:r>
          </w:p>
        </w:tc>
      </w:tr>
    </w:tbl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hd w:fill="D9D9D9" w:val="clear"/>
        <w:suppressAutoHyphens w:val="false"/>
        <w:autoSpaceDE w:val="false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20"/>
          <w:lang w:eastAsia="en-US" w:bidi="ar-SA"/>
        </w:rPr>
        <w:t>KLAUZULA INFORMACYJNA</w:t>
      </w:r>
    </w:p>
    <w:p>
      <w:pPr>
        <w:pStyle w:val="Normal"/>
        <w:suppressAutoHyphens w:val="false"/>
        <w:autoSpaceDE w:val="false"/>
        <w:spacing w:before="0" w:after="12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kern w:val="0"/>
          <w:sz w:val="20"/>
          <w:szCs w:val="20"/>
          <w:lang w:eastAsia="en-US" w:bidi="ar-SA"/>
        </w:rPr>
        <w:t>Zgodnie z art. 13 rozporządzenia Parlamentu Europejskiego i Rady (UE) 2016/679 z dnia 27 kwietnia 2016 r. w sprawie ochrony osób fizycznych w związku z przetwarzaniem danych osobowych i w sprawie swobodnego przepływu takich danych oraz uchylenia dyrektywy 95/46/WE (Dz.U. UE L. z 2016 r. Nr 119) zwaną dalej RODO – informuję, iż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1. Administratorem danych osobowych jest Powiatowe Centrum Pomocy Rodzinie w Szczecinku. Można się z nami skontaktować przesyłając korespondencję na adres: Powiatowe Centrum Pomocy Rodzinie w Szczecinku, ul. Wiatraczna 1, 78-400 Szczecinek,             e-mail: pcprszczecinek@wp.pl, lub telefonicznie: 94 71 37 101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2. W sprawach dotyczących przetwarzania przez nas danych osobowych może się Pani/Pan kontaktować z inspektorem ochrony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danych kierując korespondencję na ww. adres z dopiskiem Inspektor Ochrony Danych lub na adres e-mail: iod@powiat.szczecinek.pl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3. Pani/Pana dane osobowe przetwarzane są na podstawie art. 6 ust. 1 lit. c oraz art. 9 ust. 2 lit. b RODO, w celu rozpatrzenia          Pani/Pana wniosku o dofinasowanie ze środków Państwowego Funduszu Rehabilitacji Osób Niepełnosprawnych do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  <w:t xml:space="preserve">likwidacji barier architektonicznych, technicznych i w komunikowaniu się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w związku z indywidualnymi potrzebami osób niepełnosprawnych,                a także przekazania oraz rozliczenia przyznanego dofinansowania, w związku z §10, §11 oraz §13 pkt 4 i §14 Rozporządzenia Ministra Pracy i Polityki Społecznej z dnia 25 czerwca 2002 r. w sprawie określenia rodzajów zadań powiatu, które mogą być finansowane ze Środków Państwowego Funduszu Rehabilitacji Osób Niepełnosprawnych (Dz. U. z 2015 r., poz. 926 z późn. zm.); podstawą               przetwarzania Pani/Pana danych osobowych będzie również art. 6 ust. 1 lit. a RODO tzn. wyrażona przez Panią/Pana zgoda na              przetwarzanie danych osobowych, których podanie jest dobrowolne i nie wynika z wymogów prawa, cel przetwarzania tych danych osobowych będzie wskazywany każdorazowo w czasie uzyskiwania Pani/Pana zgody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4.Odbiorcą Pani/Pana danych osobowych będą organy publiczne, jednostki lub inne podmioty, którym mogą być ujawnione dane, sprzedawcy, usługodawcy, kurierzy oraz operator pocztowy, w zakresie niezbędnym do doręczenia korespondencji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5. Pani/Pana dane osobowe nie będą przekazywane do państwa trzeciego lub organizacji międzynarodowej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6. Pani/Pana dane osobowe będą przechowywane zgodnie z jednolitym rzeczowym wykazem akt przez okres 5 lat liczony w pełnych lalach kalendarzowych począwszy od dnia 1 stycznia roku następnego od daty zakończenia sprawy lub wymagań na podstawie ww. ustaw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7. Posiada Pani/Pan prawo dostępu do treści swoich danych, prawo do ich sprostowania oraz w uzasadnionych przypadkach prawo </w:t>
        <w:br/>
        <w:t xml:space="preserve">do żądania ograniczenia przetwarzania, w odniesieniu do danych osobowych przetwarzanych na podstawie zgody przysługuje </w:t>
        <w:br/>
        <w:t>Pani/Panu prawo do żądania usunięcia danych oraz prawo do przenoszenia danych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8. Pani/Pana dane osobowe nie będą wykorzystywane w procesie zautomatyzowanego podejmowania decyzji, w tym profilowa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9. Ma Pani/Pan prawo do wniesienia skargi do Prezesa Urzędu Ochrony Danych Osobowych, gdy uzna Pani/Pan, iż przetwarzanie danych osobowych dotyczących Pani/Pana narusza przepisy rozporządzenia RODO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10. W przypadku, gdy przesłankę przetwarzania danych osobowych stanowi przepis prawa lub zawarta między stronami umowa            podanie przez Pana/Panią danych osobowych jest obowiązkowe, natomiast gdy przetwarzanie danych osobowych odbywa się </w:t>
        <w:br/>
        <w:t>na podstawie zgody osoby, której dotyczą, podanie przez Panią/Pana danych osobowych Administratorowi ma charakter dobrowolny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Zgoda na przetwarzanie danych osobowych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Powiatowe Centrum Pomocy Rodzinie w Szczecinku jako administrator danych osobowych informuje, że niniejsza zgoda może być w dowolnym momencie wycofana przez osobę, która jej udzieliła. Wycofanie zgody, nie będzie miało wpływu na zgodność z prawem przetwarzania danych osobowych, którego dokonano na podstawie zgody przed jej wycofaniem. W celu cofnięcia zgody należy skontaktować się z Administratorem i złożyć oświadczenie o wycofaniu wyrażonej uprzednio zgody na przetwarzanie danych osobowych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Ja niżej podpisana/-y</w:t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imię i nazwisko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wyrażam zgodę na przetwarzanie, przez Powiatowe Centrum Pomocy Rodzinie w Szczecinku,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moich danych osobowych obejmujących: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numer telefonu: 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jeżeli wyraża Pani/Pan zgodę proszę wpisać numer telefonu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adres e-mail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jeżeli wyraża Pani/Pan zgodę proszę wpisać adres e-mail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el przetwarzania: Pani/Pana dane osobowe będą przetwarzane w celu ułatwienia kontaktu podczas prowadzenia postępowania oraz weryfikacji potrzeb wynikających z niepełnosprawności w sprawie dofinansowania ze środków Państwowego Funduszu Rehabilitacji Osób Niepełnosprawnych likwidacji barier architektonicznych, technicznych i w komunikowaniu się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ind w:left="5664" w:firstLine="708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………………………………………</w:t>
      </w:r>
    </w:p>
    <w:p>
      <w:pPr>
        <w:pStyle w:val="Normal"/>
        <w:suppressAutoHyphens w:val="false"/>
        <w:spacing w:lineRule="auto" w:line="360"/>
        <w:ind w:left="4956" w:firstLine="708"/>
        <w:textAlignment w:val="auto"/>
        <w:rPr>
          <w:rFonts w:ascii="Times New Roman" w:hAnsi="Times New Roman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Data i podpis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hd w:fill="D9D9D9" w:val="clear"/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pl-PL" w:bidi="ar-SA"/>
        </w:rPr>
        <w:t xml:space="preserve">Załącznik do formularza wniosku: dotyczy formularzy wniosków w ramach dofinansowania ze środków Państwowego Funduszu Rehabilitacji Osób Niepełnosprawnych </w:t>
      </w:r>
      <w:r>
        <w:rPr>
          <w:rFonts w:eastAsia="Times New Roman" w:cs="Arial" w:ascii="Arial" w:hAnsi="Arial"/>
          <w:b/>
          <w:kern w:val="0"/>
          <w:sz w:val="16"/>
          <w:szCs w:val="22"/>
          <w:lang w:eastAsia="pl-PL" w:bidi="ar-SA"/>
        </w:rPr>
        <w:t>likwidacji barier architektonicznych, w komunikowaniu się i technicznych</w:t>
      </w:r>
      <w:r>
        <w:rPr>
          <w:rFonts w:eastAsia="Times New Roman" w:cs="Arial" w:ascii="Arial" w:hAnsi="Arial"/>
          <w:kern w:val="0"/>
          <w:sz w:val="16"/>
          <w:szCs w:val="22"/>
          <w:lang w:eastAsia="pl-PL" w:bidi="ar-SA"/>
        </w:rPr>
        <w:t xml:space="preserve"> w związku z indywidualnymi potrzebami osób </w:t>
        <w:br/>
        <w:t>niepełnosprawnych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47625</wp:posOffset>
                </wp:positionV>
                <wp:extent cx="1562100" cy="6762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75pt;width:122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lang w:eastAsia="pl-PL" w:bidi="ar-SA"/>
        </w:rPr>
        <w:t>Stempel zakładu opieki zdrowotnej</w:t>
      </w:r>
    </w:p>
    <w:p>
      <w:pPr>
        <w:pStyle w:val="Normal"/>
        <w:suppressAutoHyphens w:val="false"/>
        <w:ind w:right="-284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lang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16"/>
          <w:lang w:eastAsia="pl-PL" w:bidi="ar-SA"/>
        </w:rPr>
        <w:t>lub praktyki lekarskiej</w:t>
        <w:tab/>
      </w:r>
      <w:r>
        <w:rPr>
          <w:rFonts w:eastAsia="Times New Roman" w:cs="Arial" w:ascii="Arial" w:hAnsi="Arial"/>
          <w:kern w:val="0"/>
          <w:lang w:eastAsia="pl-PL" w:bidi="ar-SA"/>
        </w:rPr>
        <w:tab/>
        <w:tab/>
        <w:tab/>
        <w:tab/>
        <w:t xml:space="preserve">        </w:t>
      </w:r>
    </w:p>
    <w:p>
      <w:pPr>
        <w:pStyle w:val="Normal"/>
        <w:keepNext w:val="true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iCs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lang w:eastAsia="pl-PL" w:bidi="ar-SA"/>
        </w:rPr>
        <w:t>ZAŚWIADCZENIE LEKARSKIE</w:t>
      </w:r>
    </w:p>
    <w:p>
      <w:pPr>
        <w:pStyle w:val="Normal"/>
        <w:suppressAutoHyphens w:val="false"/>
        <w:ind w:left="708" w:firstLine="708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dane dla potrzeb Powiatowego Centrum Pomocy Rodzinie w Szczecinku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Imię i nazwisko pacjent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ESE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............................</w:t>
      </w:r>
    </w:p>
    <w:p>
      <w:pPr>
        <w:pStyle w:val="Normal"/>
        <w:tabs>
          <w:tab w:val="clear" w:pos="709"/>
          <w:tab w:val="left" w:pos="-2596" w:leader="none"/>
          <w:tab w:val="left" w:pos="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1. Używane zaopatrzenie ortopedyczne i sprzęt rehabilitacyjn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..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......................................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2. Potrzeby w zakresie*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34290</wp:posOffset>
                </wp:positionV>
                <wp:extent cx="90805" cy="95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architektonicznych - dostosowanie pomieszczeń mieszkalnych lub budynków;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w komunikowaniu się - zakup sprzętu elektronicznego np. komputer, telefon komórkowy;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</wp:posOffset>
                </wp:positionH>
                <wp:positionV relativeFrom="paragraph">
                  <wp:posOffset>1270</wp:posOffset>
                </wp:positionV>
                <wp:extent cx="90805" cy="95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technicznych - zakup sprzętu urządzeń ułatwiających codzienne funkcjonowanie.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3.Na podstawie zgromadzonej dokumentacji medycznej stwierdza się, że niepełnosprawność pacjenta dotyczy (proszę zakreślić właściwe pola znakiem X):</w:t>
      </w:r>
    </w:p>
    <w:p>
      <w:pPr>
        <w:pStyle w:val="Normal"/>
        <w:suppressAutoHyphens w:val="false"/>
        <w:ind w:left="567" w:hanging="0"/>
        <w:textAlignment w:val="auto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Rodzaj schorzenia lub dysfunkcji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¹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spacing w:lineRule="auto" w:line="360"/>
        <w:ind w:left="426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903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223520</wp:posOffset>
                </wp:positionV>
                <wp:extent cx="90805" cy="952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7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ysfunkcja narządu ruchu, </w:t>
        <w:tab/>
        <w:tab/>
        <w:tab/>
        <w:tab/>
        <w:tab/>
        <w:t xml:space="preserve">       dysfunkcja narządu słuchu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rażenie dwu- bądź czterokończynowe,</w:t>
        <w:tab/>
        <w:tab/>
        <w:tab/>
        <w:t xml:space="preserve">       dysfunkcja narządu mowy,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leżąca,</w:t>
        <w:tab/>
        <w:tab/>
        <w:tab/>
        <w:tab/>
        <w:tab/>
        <w:tab/>
        <w:t xml:space="preserve">       dysfunkcja narządu wzroku,</w:t>
        <w:tab/>
        <w:tab/>
        <w:tab/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ruszająca się na wózku inwalidzkim,</w:t>
        <w:tab/>
        <w:tab/>
        <w:t xml:space="preserve">       choroba psychiczna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 amputacji kończyn/kończyny dolnych/ej,</w:t>
        <w:tab/>
        <w:tab/>
        <w:t xml:space="preserve">       upośledzenie umysłowe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 amputacji kończyn/kończyny górnych/ej,</w:t>
        <w:tab/>
        <w:t xml:space="preserve"> </w:t>
        <w:tab/>
        <w:t xml:space="preserve">       autyzm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03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ruszająca się za pomocą kul lub balkonika,</w:t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nne (jakie?)  ……………………………….</w:t>
        <w:tab/>
      </w:r>
    </w:p>
    <w:p>
      <w:pPr>
        <w:pStyle w:val="Normal"/>
        <w:tabs>
          <w:tab w:val="clear" w:pos="709"/>
          <w:tab w:val="left" w:pos="-2596" w:leader="none"/>
          <w:tab w:val="left" w:pos="0" w:leader="none"/>
        </w:tabs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4.Główna przyczyna niepełnosprawności (można zaznaczyć maksymalnie 3 przyczyny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pl-PL" w:bidi="ar-SA"/>
        </w:rPr>
        <w:t>)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ind w:left="2880" w:hanging="0"/>
        <w:textAlignment w:val="auto"/>
        <w:rPr>
          <w:rFonts w:ascii="Arial" w:hAnsi="Arial" w:eastAsia="Times New Roman" w:cs="Arial"/>
          <w:kern w:val="0"/>
          <w:sz w:val="14"/>
          <w:szCs w:val="14"/>
          <w:lang w:eastAsia="pl-PL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ośledzenie umysłowe,</w:t>
        <w:tab/>
        <w:tab/>
        <w:tab/>
        <w:tab/>
        <w:t xml:space="preserve">                    choroby układu pokarmowego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8555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psychiczne,</w:t>
        <w:tab/>
        <w:tab/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układu moczowo-płciowego,</w:t>
      </w:r>
    </w:p>
    <w:p>
      <w:pPr>
        <w:pStyle w:val="Normal"/>
        <w:suppressAutoHyphens w:val="false"/>
        <w:spacing w:lineRule="auto" w:line="360"/>
        <w:ind w:left="426" w:hanging="14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8555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burzenia głosu mowy i choroby słuchu,</w:t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neurologiczne,</w:t>
        <w:tab/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</wp:posOffset>
                </wp:positionH>
                <wp:positionV relativeFrom="paragraph">
                  <wp:posOffset>22860</wp:posOffset>
                </wp:positionV>
                <wp:extent cx="90805" cy="952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</wp:posOffset>
                </wp:positionH>
                <wp:positionV relativeFrom="paragraph">
                  <wp:posOffset>236855</wp:posOffset>
                </wp:positionV>
                <wp:extent cx="90805" cy="952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8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8555</wp:posOffset>
                </wp:positionH>
                <wp:positionV relativeFrom="paragraph">
                  <wp:posOffset>22860</wp:posOffset>
                </wp:positionV>
                <wp:extent cx="90805" cy="952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narządu wzroku,</w:t>
        <w:tab/>
        <w:tab/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ałościowe zaburzenia rozwojowe,</w:t>
      </w:r>
    </w:p>
    <w:p>
      <w:pPr>
        <w:pStyle w:val="Normal"/>
        <w:suppressAutoHyphens w:val="false"/>
        <w:spacing w:lineRule="auto" w:line="360"/>
        <w:ind w:left="4248" w:hanging="3964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ośledzenie narządu ruchu,</w:t>
        <w:tab/>
        <w:tab/>
        <w:tab/>
        <w:t xml:space="preserve">                     epilepsja,</w:t>
      </w:r>
    </w:p>
    <w:p>
      <w:pPr>
        <w:pStyle w:val="Normal"/>
        <w:suppressAutoHyphens w:val="false"/>
        <w:ind w:left="4248" w:hanging="396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</wp:posOffset>
                </wp:positionH>
                <wp:positionV relativeFrom="paragraph">
                  <wp:posOffset>51435</wp:posOffset>
                </wp:positionV>
                <wp:extent cx="90805" cy="952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4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8555</wp:posOffset>
                </wp:positionH>
                <wp:positionV relativeFrom="paragraph">
                  <wp:posOffset>51435</wp:posOffset>
                </wp:positionV>
                <wp:extent cx="90805" cy="952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4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układu oddechowego i krążeniowego,</w:t>
        <w:tab/>
      </w:r>
      <w:r>
        <w:rPr>
          <w:rFonts w:eastAsia="Symbol" w:cs="Symbol" w:ascii="Symbol" w:hAnsi="Symbol"/>
          <w:kern w:val="0"/>
          <w:lang w:eastAsia="pl-PL" w:bidi="ar-SA"/>
        </w:rPr>
        <w:t xml:space="preserve">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nne, w tym schorzenia endokrynologiczne,</w:t>
      </w:r>
    </w:p>
    <w:p>
      <w:pPr>
        <w:pStyle w:val="Normal"/>
        <w:suppressAutoHyphens w:val="false"/>
        <w:ind w:left="4956" w:firstLine="147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metaboliczne, zaburzenia enzymatyczne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is schorzenia: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24130</wp:posOffset>
                </wp:positionV>
                <wp:extent cx="6772275" cy="5810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9pt;width:533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8"/>
          <w:szCs w:val="8"/>
          <w:lang w:eastAsia="pl-PL" w:bidi="ar-SA"/>
        </w:rPr>
      </w:pPr>
      <w:r>
        <w:rPr>
          <w:rFonts w:eastAsia="Times New Roman" w:cs="Arial" w:ascii="Arial" w:hAnsi="Arial"/>
          <w:kern w:val="0"/>
          <w:sz w:val="8"/>
          <w:szCs w:val="8"/>
          <w:lang w:eastAsia="pl-PL" w:bidi="ar-SA"/>
        </w:rPr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</w:r>
    </w:p>
    <w:p>
      <w:pPr>
        <w:pStyle w:val="Normal"/>
        <w:suppressAutoHyphens w:val="false"/>
        <w:ind w:firstLine="284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miejscowość data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pieczątka i podpis lekarza</w:t>
      </w:r>
    </w:p>
    <w:p>
      <w:pPr>
        <w:pStyle w:val="Normal"/>
        <w:suppressAutoHyphens w:val="false"/>
        <w:ind w:firstLine="284"/>
        <w:textAlignment w:val="auto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¹ proszę wstawić X we właściwej rubrykach</w:t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*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360"/>
        <w:ind w:left="4956" w:firstLine="147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</w:r>
    </w:p>
    <w:p>
      <w:pPr>
        <w:pStyle w:val="Textbody1"/>
        <w:spacing w:before="0" w:after="12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/>
          <w:kern w:val="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567" w:right="567" w:gutter="0" w:header="0" w:top="70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FFFFD7" w:val="clear"/>
      <w:suppressAutoHyphens w:val="true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ind w:left="431" w:hanging="431"/>
      <w:jc w:val="center"/>
      <w:outlineLvl w:val="4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kapitwwyborem">
    <w:name w:val="Akapit w wyborem"/>
    <w:basedOn w:val="Standard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pBdr/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suppressAutoHyphens w:val="true"/>
    </w:pPr>
    <w:rPr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Footnote">
    <w:name w:val="Footnote Text"/>
    <w:basedOn w:val="Normal"/>
    <w:pPr>
      <w:suppressAutoHyphens w:val="true"/>
    </w:pPr>
    <w:rPr>
      <w:sz w:val="20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4:00Z</dcterms:created>
  <dc:creator>KAROLINA</dc:creator>
  <dc:description/>
  <cp:keywords/>
  <dc:language>en-US</dc:language>
  <cp:lastModifiedBy>ANETA</cp:lastModifiedBy>
  <cp:lastPrinted>2024-12-05T07:55:00Z</cp:lastPrinted>
  <dcterms:modified xsi:type="dcterms:W3CDTF">2024-12-12T11:44:00Z</dcterms:modified>
  <cp:revision>3</cp:revision>
  <dc:subject>Wniosek RS LBA</dc:subject>
  <dc:title>Wniosek RS LBA</dc:title>
</cp:coreProperties>
</file>